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ГОУ для детей, нуждающихся в психолого-педагогической и 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медико-социальной помощи, Кинель-Черкасский Центр</w:t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психолого-медико-социального сопрово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72"/>
        </w:rPr>
      </w:pPr>
      <w:r>
        <w:rPr>
          <w:rFonts w:cs="Times New Roman" w:ascii="Times New Roman" w:hAnsi="Times New Roman"/>
          <w:b/>
          <w:bCs/>
          <w:i/>
          <w:iCs/>
          <w:sz w:val="72"/>
        </w:rPr>
        <w:t>Тематиче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72"/>
        </w:rPr>
        <w:t>каталог услуг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6"/>
        </w:rPr>
      </w:r>
    </w:p>
    <w:p>
      <w:pPr>
        <w:pStyle w:val="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-Черк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09 - 2010 учебный год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ссия ГОУ Кинель-Черкасского ППМС-Центра: мы – государственное образовательное учреждение для детей, нуждающихся в психолого-педагогической и медико-социальной помощи, Центр психолого-медико-социального сопровождения, созданный Министерством образования и науки Самарской области для повышения качества и обеспечения доступности психологических услуг в сфере образования. Мы объединяем усилия представителей власти, родителей, педагогов, учащихся и воспитанников образовательных учреждений для предупреждения проблем в обучении, профилактики вредных привычек, для интеграции детей с особыми образовательными потребностями в массовую школу. Мы готовим выпускника, владеющего ключевыми компетентностями, обладающего качествами, которые позволят ему стать успешным в жизни, через предоставление индивидуально-ориентированных образовательных и дополните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в образовательных учреждениях психолого-педагогических условий, обеспечивающих психологическое благополучие  обучающихся, сохранение их психического и психологического здоровья, предполагающее полноценное личностное развитие на всех возрастных этапах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2268"/>
        <w:gridCol w:w="1418"/>
        <w:gridCol w:w="1276"/>
      </w:tblGrid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-ков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к школьному об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: Фролова С.А., зам.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зованные дети и дети, посещающие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5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е обследования познавательной сфе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: Сурикова Л.В.,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обследования эмоцинально-личностной сф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: Сурикова Л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ая готовность ребенка к школе» Ведущий: Голева М.В., 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детей, поступающих в шк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пецифических нарушений письма и чтения.» Ведущий: Голева М.В., 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исьма и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: Голева М.В., 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1 – 4 клас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ностика речевого развития» (дети 3 – 7 лет) Ведущий: Голева М.В., 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ошкольного возраста 3 – 7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онструктивного взаимодействия и сопротивления групповому давлению. Ведущий: Попова Л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формирования негативных зависимостей  «Все цвета, кроме черного» Ведущий: Попова Л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-6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тказа от ПАВ Ведущий: Попова Л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ое занятие  на формирование позитивной самооценки, самоуважения. Ведущий: Попова Л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учения саморегуляции с применением биофункционального тренажера «Экватор» Ведущий: Попова Л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абакокурения с использованием компьютерной презентации  «Стоп – смокинг» Ведущий: Попова Л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овое зан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наркозависимости у подростков «Сталкер» Ведущий: Попова Л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учения диафрагмальному дыханию с применением биофункционального тренажера «Волна» Ведущий: Попова Л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одросткового возраста. Профилактика потребления ПАВ» Ведущий: Попова Л.В.,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ояние  наркоситуации в ОУ района» Ведущий: Попова Л.В. ,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висимость и независимость» Ведущий: Попова Л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рессы и эмоции» Ведущий: Попова Л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овое зан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с ВИЧ. Пути передачи» Ведущий: Попова Л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овое занят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профилактической антинаркотической работы в образовательном учреждении» Ведущий: Попова Л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эффективные технологии профилактической работы в ОУ» Ведущий: Попова Л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дел воспитательной программы ОУ по первичной профилактике потребления ПАВ» Ведущий: Попова Л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В. Ранние признаки употребления» Ведущий: Попова Л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В. Особенности внутрисемейных отношений» Ведущий: Попова Л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классники – проблема адаптации в старшей школе Ведущий: Пичугина М.Ю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фессиональных интересов учащихся Ведущий: Пичугина М.Ю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+ диагно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 учащихся 9-х классов Ведущий: Пичугина М.Ю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ЕГЭ – психологическая поддержка учащихся 11 классов на этапе подготовки к экзаменам Ведущий: Пичугина М.Ю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оп-смокинг» Ведущий: Пичугина М.Ю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бесконфликтного общения Ведущий: Пичугина М.Ю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учащихся 5-х классов к процессу обучения в средней школе Ведущий: Пичугина М.Ю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дальнейшего профиля обучения Ведущий: Пичугина М.Ю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держка учащихся 9-х классов на этапе сдачи экзаменов Ведущий: Пичугина М.Ю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просов учащихся на дополнительные образовательные услуги Ведущий: Пичугина М.Ю. ,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  + 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ятие страхов». Ведущий: Сурикова Л.В. педагог-психолог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бодное общение через зв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радостно общаться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. Ведущий: Сурикова Л.В. педагог-психолог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зличать эмоции. Ведущий: Сурикова Л.В. педагог-психолог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напряжения, расслаб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и. Ведущий: Сурикова Л.В. педагог-психолог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  <w:br/>
              <w:t>6-7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трельниковых – дыхате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напряжений, снятие неврозов, восстановление здоровья. Ведущий: Сурикова Л.В. педагог-психолог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ыха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, восприятия, мышления. Ведущий: Сурикова Л.В. педагог-психолог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Общение» Ведущий: Сурикова Л.В. педагог-психол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-7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нятий по 1 час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настроения» Ведущий: Сурикова Л.В. педагог-психол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5-6-7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нятий по 30 мин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 – волевой сферы. Ведущий: Сурикова Л.В. педагог-психолог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занятий по 30 мин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человек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самооценки у детей. Ведущий: Сурикова Л.В.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-7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нятий по 30 мин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трев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го доверия. Ведущий: Сурикова Л.В.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-7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анятий по 30 мин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подростков. Ведущий: Фролова С.А., зам.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взрослых «Твоё здоров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неврозов, учиться управлять своим состоянием. Ведущий: Сурикова Л.В.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сслабляться и управлять своими мышцами. Ведущий: Сурикова Л.В.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лушать ребёнка». Ведущий: Сурикова Л.В.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. Ведущий: Сурикова Л.В.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вшин наших эмоций». Ведущий: Сурикова Л.В.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настроение» - снятие эмоционального напряжения. Ведущий: Зубкова Н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еренность» - повышение уверенности в своих силах. Ведущий: Зубкова Н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бороться со стрессом» - изучение приемов мобилизации интеллектуальных возможностей в стрессовой ситауции. Ведущий: Зубкова Н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усь управлять эмоциями» - подготовка к сдаче экзаменов. Ведущий: Зубкова Н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сстановить эмоциональное равновесие. Ведущий: Зубкова Н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жить дружно» - Тренинги конструктивного общения. Ведущий: Зубкова Н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4-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по психологическому сопровождению процесса адаптации в 5 классе. Ведущий: Зубкова Н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аботающие в начальных  классах и 5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ьесберегающей образовательной среды. Ведущий: Зубкова Н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детско-родительских отношений в период адаптации пятиклассников. Ведущий: Зубкова Н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пятикласс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 ребенок первоклассник»  Ведущий: Зубкова Н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первокласс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конструктивного общения, сплочение коллектива Ведущий: Зубкова Н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эмоциональной разгрузки. Ведущий: Зубкова Н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классники – проблема адаптации. Ведущий: Зубкова Н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фессиональных интересов учащихся Ведущий: Зубкова Н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+ диагно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 учащихся 9-х классов Ведущий: Зубкова Н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ЕГЭ – психологическая поддержка учащихся 11 классов на этапе подготовки к экзаменам Ведущий: Зубкова Н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оп-смокинг» Ведущий: Зубкова Н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бесконфликтного общения Ведущий: Зубкова Н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учащихся 5-х классов к процессу обучения в средней школе Ведущий: Зубкова Н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дальнейшего профиля обучения Ведущий: Зубкова Н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конструктивного взаимодействия в группе. Ведущий Евдокимова М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класса по 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эмоциональной саморегуляции педагогов с элементами личностного роста Ведущий: Ваняшина И.Е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варь кл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к кл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учителя» (по адаптации учащихся) Ведущий: Ваняшина И.Е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екрету всему све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я роль в клас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ьчики-дев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ружб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: Ваняшина И.Е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на сплочение классного колл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эмо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рактер и темпера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н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фликт» Ведущий Евдокимова М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перамент и профе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дровый вопрос» Ведущий Евдокимова М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рофори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спешно сдать ЕГЭ?» Ведущий: Ваняшина И.Е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» Ведущий: Ваняшина И.Е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психологическ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- репортер» Ведущий: Ваняшина И.Е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психологическ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троим парк» Ведущий: Ваняшина И.Е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изучение личности ребенка Ведущий: Ваняшина И.Е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й ребенок» Ведущий Евдокимова М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тебя люблю» Ведущий: Ваняшина И.Е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детско-родительски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их д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 Ведущий: Ваняшина И.Е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психологическ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допыт» Ведущий Евдокимова М.В.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орев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мочь растущему человеку?» Ведущий: Фролова С.А.,. зам.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любить ребенка?» Ведущий: Фролова С.А.,. зам.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ребенка к школьному обучению Ведущий: Фролова С.А., зам. директ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дошкольного возраста Ведущий: Фролова С.А.,. зам. директ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успеха: как ее создать. Ведущий: Фролова С.А.,. зам. директ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ия: психологические аспекты. Ведущий: Фролова С.А., зам. директ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MS Mincho;ＭＳ 明朝" w:cs="Tahoma"/>
      <w:sz w:val="32"/>
      <w:szCs w:val="24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spacing w:lineRule="auto" w:line="240" w:before="0" w:after="0"/>
      <w:ind w:left="780" w:hanging="0"/>
      <w:outlineLvl w:val="2"/>
    </w:pPr>
    <w:rPr>
      <w:rFonts w:ascii="Arial Narrow" w:hAnsi="Arial Narrow" w:eastAsia="MS Mincho;ＭＳ 明朝" w:cs="Times New Roman"/>
      <w:b/>
      <w:bCs/>
      <w:sz w:val="20"/>
      <w:szCs w:val="24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Webdings" w:hAnsi="Webdings" w:cs="Web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MS Mincho;ＭＳ 明朝" w:hAnsi="MS Mincho;ＭＳ 明朝" w:eastAsia="MS Mincho;ＭＳ 明朝" w:cs="Tahoma"/>
      <w:b/>
      <w:bCs/>
      <w:sz w:val="40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Century" w:hAnsi="Century" w:eastAsia="MS Mincho;ＭＳ 明朝" w:cs="Tahoma"/>
      <w:b/>
      <w:bCs/>
      <w:i/>
      <w:iCs/>
      <w:sz w:val="40"/>
      <w:szCs w:val="24"/>
      <w:lang w:eastAsia="ja-JP"/>
    </w:rPr>
  </w:style>
  <w:style w:type="paragraph" w:styleId="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MS Mincho;ＭＳ 明朝" w:cs="Tahoma"/>
      <w:b/>
      <w:bCs/>
      <w:i/>
      <w:iCs/>
      <w:sz w:val="20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MS Mincho;ＭＳ 明朝" w:cs="Times New Roman"/>
      <w:b/>
      <w:bCs/>
      <w:i/>
      <w:iCs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0:39:00Z</dcterms:created>
  <dc:creator>Мария</dc:creator>
  <dc:description/>
  <cp:keywords/>
  <dc:language>en-US</dc:language>
  <cp:lastModifiedBy>User</cp:lastModifiedBy>
  <dcterms:modified xsi:type="dcterms:W3CDTF">2009-07-29T09:26:00Z</dcterms:modified>
  <cp:revision>41</cp:revision>
  <dc:subject/>
  <dc:title/>
</cp:coreProperties>
</file>