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 ГОУ КИНЕЛЬ-ЧЕРКАССКОГО ППМС-ЦЕН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ЗА 2007-0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для детей, нуждающихся в психолого-педагогической и медико-социальной помощи, Центр психолого-медико-социального сопровождения Кинель - Черкасского района Самарской области является юридическим лицом, 29 сентября 2008 года за регистрационным №354, получило лицензию на ведение образова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ей работе руководствуется: Конвенцией о правах ребенка, Законом «Об образовании» РФ, Приказами Министерства образования РФ в области психологии, охраны здоровья; Положением о службе практической психологии образования Самарской области, Соглашением по социально-экономическим вопросам работников образования и науки Самарской области на 2007-2009 годы, Уставом образовате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которую обслуживает наше учреждение, находится 7 ДОУ с количеством воспитанников 1550, 18 ОУ из них: школ основного общего образования 9, в которых обучаются 726 учащихся, 9 школ среднего общего образования с количеством учащихся в них 4269, 3 учреждения дополнительного образования с охватом учащихся 540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ПСИХОЛОГИЧЕСКОЙ СЛУЖБЫ В 2007-08 УЧЕБНОМ ГОД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дети Кинель - Черкасского района в возрасте от 3-х лет до 18 имеют возможность получать психологическую помощ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казание психологической помощи участникам образовательного процесса в Кинель-Черкасском районе осуществляется силами 27 педагогами ППМС-Центра под руководством заместителя директора С.А.Фроловой. Специалистов с высшем психологическим и логопедическим образованием - 27. В настоящее время с высшей квалификационной категорией - 5, с первой - 7, со второй - 2. Таким образом, 63%. работающих педагогов имеет квалификационную категорию. 92% педагогов ППМС-Центра повысили свою квалификационную категорию по именным образовательным че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сопровождение образовательного процесса за последние три года осуществлялось в рамках приоритетов в образовании Самар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е сопровождение реализации национального проекта «Образова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ое сопровождение образовательного процесса в МДОУ и ОУ в рамках основных направлений деятельности: психологическое просвещение, психопрофилактика, консультирование, психокоррек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детей с особыми образовательными потребностями в 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сопровождение итоговой аттестации в 9 классах и ЕГЭ в 11 клас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я, психологическое сопровождение предпрофильной подготовки и профиль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нарком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творческой активности педагогов ППМС-Центр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национального проекта «Образование» педагоги-психологи проделали большую работу по сбору фактического материала. По запросу администрации школ и педагогов составлялись анкеты, проводилось анкетирование, давалось экспертное заключение по результатам социологических исслед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шеством с 2007 года для Центра стала экспертиза обеспечения комфортной образовательной среды учреждений, всего таких экспертиз было проведено в 2007 году - 15, в 2008 году – 73  в связи с выходом руководителей на аттестацию, а также участием педагогов школ и ОУ в различных конкурсах в рамках национального проекта «Образова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педагога ППМС-Центра приняли участие в районном конкурсе на премию главы администрации Кинель-Черкасского района (2 педагога в 2007 году и 1 – в 2008 год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деятельность ППМС-Центра в рамках реализации национального проекта «Образование», мы пришли к такому выводу: если в 2005-2006 году эта работа носила спонтанный характер, социологические опросы и экспертные заключения не планировались, выходили за сетку рабочего времени педагогов-психологов, то с 2007 года в связи с массовым выходом ОУ и педагогов на конкурсы, эта деятельность стала осуществляться планомер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мероприятий, проводимых педагогами-психологами за последних три года, по основным направлениям деятельности в некоторой степени может свидетельствовать о качестве предоставляемых услуг, об их востребованности и необходимости. 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96"/>
        <w:gridCol w:w="960"/>
        <w:gridCol w:w="960"/>
        <w:gridCol w:w="1022"/>
        <w:gridCol w:w="1012"/>
        <w:gridCol w:w="733"/>
        <w:gridCol w:w="930"/>
        <w:gridCol w:w="802"/>
        <w:gridCol w:w="924"/>
      </w:tblGrid>
      <w:tr>
        <w:trPr>
          <w:trHeight w:val="1032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свещ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филактика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сихокоррекция</w:t>
            </w:r>
          </w:p>
        </w:tc>
      </w:tr>
      <w:tr>
        <w:trPr>
          <w:trHeight w:val="15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-го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-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-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-гог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-т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  <w:p>
            <w:pPr>
              <w:pStyle w:val="Normal"/>
              <w:ind w:lef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-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й</w:t>
            </w:r>
          </w:p>
        </w:tc>
      </w:tr>
      <w:tr>
        <w:trPr>
          <w:trHeight w:val="5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/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50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/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</w:tr>
      <w:tr>
        <w:trPr>
          <w:trHeight w:val="5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/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групповыми видами консультирования  за три года охвач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Педагогов: 3667 человек, с ними проведено 90 тренингов, 187 психолого-педагогических семинаров, 29 выступлений на педагогических сове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ей: 5121 человек, с ними проводились родительские собрания, как общешкольные, так и классные 4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Учащихся: 11489 человек, в основном, это тренинговые группы, классные часы, (747), посвященные профилактике вредных привычек, профилактической работе по наркомании, конструктивному бесконфликтному взаимодействию со сверстниками, взрослыми и другие вопро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овые формы работы педагогов-психологов не исключают индивидуальных, так за три последних года за консультациями в ППМС-Центр обратилось 1360 педагогических работников; 1241 родитель, 1596 учащихся. Анализ индивидуальных обращений говорит о том, что если раньше обращения за консультациями к психологу сводились к проверке готовности ребенка к школе, то теперь и учащиеся, и родители, и педагоги нуждаются в помощи специалистов, так как испытывают трудности в общении со сверстниками, родителями, педагог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ая консультация специалиста сопровождается предварительной диагностикой. За три года продиагностированно 18732 детей, в том числе 1596-индивидуально, в рамках мониторинга - 5027 де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последних трех лет нашим Центром проводится. мониторинг психологического здоровья учащихся и воспитанников ОУ разного типа и вида (по распоряжению министерства образования и науки Самарской области) 2-3 года, 5-7 лет, 9-10 лет, 14-15 лет, 16-17 лет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мониторинговых исследований учащихся за последние три года в сравнении со среднеобластными  по селу прилаг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ботка, анализ результатов мониторинга в срок предоставляются в РСПЦ г. Самара, (имеются благодарственные письма за качественное и своевременное предоставлении  мониторинговых исследова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иагностики и по результатам мониторинговых исследований проводится коррекционная работа, всего за три  последних года было создано 326 групп, с охватом  детей - 3951, с ними проведено 1855 занятий. В основном это занятия на коррекцию психических процессов: памяти, внимания, мышления, на снятие тревожности, на повышение самооценки и др. Если сравнивать данные двух последних лет с предыдущими, то охват детей коррекционными формами работы возрос в два раза. Это объясняется тем, что количество детей с нарушениями в эмоциональной сфере возрастает, также растет мастерство педагогов-психологов, которые от диагностики перешли к коррекционным формам работы и умело применяют их на прак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интеграции детей с особыми образовательными потребностями актуальна для нашего района, всего таких детей по району на 01.09.2008 года -226, из них находится на индивидуальном обучении-168 детей, 68 детей  обучаются интегрировано, это ровно в 2 раза больше, чем в 2005-2006 учебном году. Данная категория детей регулярно один раз в год обследуется педагогами-психологами и учителями-логопедами с рекомендацией на ПМПК. Педагоги Центра проводят анализ по видам нарушений детей с ООП. В процентном отношении это выглядит следующим образом: 2-ой вид нарушений-2%, 6-ой вид – 7%, 7 вид – 51%, 8 вид -30%, другие заболевания – 10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ами Центра проводится работа с педагогами ОУ и воспитателями МДОУ, работающими с детьми с ОВЗ (микропедсоветы, консультации), коррекционно-развивающая работа с детьми, составляются индивидуальные программы обучения и коррекции. Решать эту проблему необходимо квалифицированно, с этой целью мы направляем педагогов на семинары, в 2008 году 3 педагога ППМС-Центра прошли платные курсы с получением сертификатов «Пути эмансипации детей – инвалидов» и «Особый ребенок. Пути помощ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ая система работы помогает интеграции детей с особыми образовательными потребностями в ОУ, формированию у педагогов, родителей, учащихся толерантности к детям с особенностями в развитии, преодолению стереотипов, отрицательных установок путем внедрения  современных форм просвещения, обеспечивает постоянное психологическое и логопедическое сопровождение образовательного процесса с детьми с ООП. Сложностью является низкая мотивация родителей, имеющих детей с проблемами в развитии, на прохождение ПМП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психопрофилактической работы педагогов-психологов в образовательных учреждени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сихологическое сопровождение итоговой аттестации выпускников в 9 классах и ЕГЭ в 11 классах. Данное направление в работе педагогов - психологов ППМС-Центра на протяжении ряда лет считается приоритетным и осуществляется на протяжении всего учебного года и со всеми участниками образовательного процесса. В 2005 году педагоги ППМС-Центра (Фролова С.А., Рудниченко О.Н., Балдина С.Е.) разработали авторскую программу «ЕГЭ и психологическое здоровье участников образовательного процесса», программа имеет рецензию РСПЦ, является основной в работе по данному направлению. Силами педагогов-психологов проводятся родительские собрания, тренинговые занятия с педагогами, принимающими экзамены, с учащимися-выпускниками – психологические игры, направленные на выработку индивидуальных моделей поведения в значимых ситуациях, снижения тревожности в связи с предстоящими экзаменами, обсуждение возможных трудностей, обучение конструктивным способам выхода из них (135 тренингов по данной тематике). Анализ работы Центра по данному направлению выявляет тенденцию к возрастающей потребности педагогов в тренингах, а учащихся в индивидуальных консультац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офориентационная работа, психологическое сопровождение предпрофильной подготовки и профильного обучения. По данной тематике прошли обучение в ЦПО Сазонова Н.Н., Пичугина М.Ю. (обучение платно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е 300 учащихся школ района ежегодно знакомятся с профессиями на районной «Ярмарке рабочих и ученических вакансий и учебных заведений», на которой с анализом работы и по результатам профориентационного мониторинга выступает специалист Центра, курирующий данное направление в работе Цент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по профориентационным методикам за три последних года протестировано 3680 учащихся ОУ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диагностики, а также исходя из запроса клиентов, проводились индивидуальные и групповые формы работы с разными категориями лиц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ое и методическое сопровождение профориентационной работы (совещание завучей ОУ района, 2007и 2008 год. «Профориентация в районе. Перспективы развития в рамках предпрофильной подготовки и профильного обучения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советы в ОУ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овое консультирование родителей учащихся по особенностям профессионального выбора с учетом интересов и склонностей их детей, по вопросам предпрофильной подготовки – 27 групп, с охватом более 500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 по профориентации, выбору профильного обучения и предпрофильной подготовки -144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овые консультации -123 консультации, более 1000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онные игры, тренинги (всего 159) – более 1500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Центра по данному психопрофилактическому направлению с использованием современного высококачественного инструментария, серьезная мониторинговая и аналитическая деятельность позволяют выявить тенденции, существующие в профессиональном самоопределении старшеклассников района, обнаружить положительную динамику в решении проблем профориентации учащихся, в популяризации и распространении знаний в области профессий, профпригодности, профессиональной карьеры (анализ 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сихопрофилактика наркомании. С 2005 года в ППМС-Центре функционирует кабинет по первичной профилактике употребления ПАВ, его деятельность осуществляется в соответствии с планом по следующим направлениям: просвещение, диагностика, психопрофилактика. Педагоги-психологи Центра разрабатывают совместные планы работы в данном кабинете, проходят обучение по программам «Все цвета, кроме черного», «Волна». «Экватор», «Сталкер», «Правильный выбор», всего обучено 10 педагогов ППМС-Центра. Это позволяет добиваться  высокой результативности деятельности кабинета. Анализ результативности  деятельности кабинета за последние три года  по количеству мероприятий и участников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298"/>
        <w:gridCol w:w="1095"/>
        <w:gridCol w:w="1215"/>
        <w:gridCol w:w="1215"/>
        <w:gridCol w:w="1113"/>
        <w:gridCol w:w="1208"/>
      </w:tblGrid>
      <w:tr>
        <w:trPr>
          <w:trHeight w:val="978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просвещение и консультирование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2006-2008 учебный год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2006-2008 учебный год</w:t>
            </w:r>
          </w:p>
        </w:tc>
      </w:tr>
      <w:tr>
        <w:trPr>
          <w:trHeight w:val="14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-го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-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-щие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-го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-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-щиеся</w:t>
            </w:r>
          </w:p>
        </w:tc>
      </w:tr>
      <w:tr>
        <w:trPr>
          <w:trHeight w:val="48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50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>
          <w:trHeight w:val="14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работы кабинета в течение 2005-2008 года показал, что первичная профилактика носит комплексный характер: вопросы предупреждения курения, употребления детьми алкоголя, наркотиков, токсико-наркотических веществ рассматриваются в качестве звеньев единой системы воспитатель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ый процесс сегодня немыслим без мероприятий, имеющих целью помочь молодым приобрести необходимые навыки, обеспечивающие принятие ими большей ответственности за свое поведение, постановки целей, навыков эффективной учебы и положительного взаимодействия со сверстниками. Данная работа способствует сохранению жизни, здоровья и психологического благополучия детей и подростков в разных ситуациях, формированию у них здорового образа жизни.  Как видно из таблиц, профилактическая деятельность кабинета носит все более массовый характер, привлекаются психологи ОУ района, педагоги школ, расширяется аудитория учащихся и  родителей, участвующих в решении проблемы профилактики. В результате, по данным  специалистов ЦРБ и Центра «Семья», прослеживается следующая динамика показателей ситуации в Кинель-Черкасском районе: 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900"/>
        <w:gridCol w:w="969"/>
        <w:gridCol w:w="1150"/>
      </w:tblGrid>
      <w:tr>
        <w:trPr>
          <w:trHeight w:val="333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468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ркоманов, стоящих на уч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наркозависимых, выявл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совершеннолетних, стоящих на учете в КД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98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щиеся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за последние годы свидетельствуют о положительной динамике, о сдерживании роста показателей. Это является основанием для  продолжения работы, более эффективного использования имеющихся ресурсов кабинета по первичной профилактике употребления ПАВ, продуктивного взаимодействия  с государственными организациями, органами местного самоуправления и общественными организациями по профилактике наркома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творческой активности педагогов ППМС-Центра. Деятельность администрации ППМС-Центра была направлена на стимулирование творческой активности педагогов-психологов и учителей-логопедов через разработанные критерии оценки деятельности педагогов, путем организации конкурсов  внутри учреждения, обобщения опыта работы педагогов. География конкурсного участия педагогов Центра за три года: ежегодное участие в Международной Ярмарке социально-педагогических инноваций, областном  конкурсе профилактических программ, областном конкурсе «Педагог-психолог -2008», Всероссийская конференции «Образование. Наука. Профессия», международная научно-практическая конференция «Здоровое поколение – международные ориентиры ХХ1 века» и друг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проводятся методические объединения педагогов-психологов и учителей-логопедов, на которых педагоги делятся опытом работы, знакомятся с психолого-педагогическими новин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трех лет на базе ППМС-Центра были организованы курсы по чекам для педагогов-психологов с приглашением преподавателей от РСПЦ, что позволило повысить квалификацию максимальному количеству психологов по всем четырем блокам именного образовательного чека (имеется благодарственное письмо от РСПЦ), для учителей логопедов с приглашением преподавателей института коррекционной педагогике города Самара (2 вариативных бло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дагоги-психологи и учителя-логопеды ППМС-Центра постоянно выступают в средствах массовой информации (местная газета, телевидение) со статьями по психологическому просвещению (Зубкова Н.Г., Фролова С.А., Попова Л.В., Блинова Л.Г., Пичугина М.Ю.  и друг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нтном выражении участие педагогов ППМС-Центра в конкурсах, конференциях и других формах проявления  их творческой активности выглядит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05-2006 учебном году 4 педагога из 27 приняли участие (15%), в 2006-2007 учебном году – 15 участников из 21 (70%), в 2007-2008 учебном году – 27 из 29 (93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се направления в работе психологической службы Кинель-Черкасского района, предусмотренные документами Министерства образования и науки РФ, Самарской области, охвачены, максимально используются все виды рабо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это позволяет специалистам ППМС-Центра быть востребованным в ОУ, ДОУ, УДО района и добиваться результативности и эффективности в своей работ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МЕТОДИЧЕСКОЙ СЛУЖБЫ В 2007-08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служба ППМС-Центра под руководством заместителя директора по учебно-методической работе Л.А. Педан осуществляет деятельность по оказанию образовательным учреждениям района информационной, методической, организационно-координационной и консультативной помощи, выступая посредником между учредителями – Отрадненским управлением МОиН Самарской области, муниципалитетом Кинель-Черкасского района и образовательными учреждениями. Кроме того, мы выступаем в качестве посредников между нашими образовательными  и такими учреждениями как СИПКРО, ЦПО, РЦМО, СПбМАДО и друг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пециалисты методической службы  кроме одного имеют высшее профессиональное образование, при этом в нашем составе один Заслуженный учитель РФ и Отличник просвещения, один Почетный работник образования РФ, один имеет послевузовское образование и высшую квалификационную категорию по должности «педагог-психолог», один имеет второе высшее экономическое образование, один – диплом о переподготовке по специальности «Менеджер образования». Все методисты тарифицированы по высшему  для данной должности – 13 разряду. Всё это свидетельствует о хорошем уровне и высоком потенциале кадрового состава методической службы ППМС-Цент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емью специалистами методической службы ежедневно в течение всего года выполняется большой объем работы. Этому способствует и то, что 100% методистов владеют информационно-коммуникационными технологиями, что обеспечивает созданная материально-техническая база. В постоянном пользовании специалистов методической службы находится 6 компьютеров, 4 принтера. Через основной компьютер обеспечен свободный доступ каждого к Интернет ресурсам и электронной почте, работа осуществляется в </w:t>
      </w:r>
      <w:r>
        <w:rPr>
          <w:sz w:val="24"/>
          <w:szCs w:val="24"/>
          <w:lang w:val="en-US"/>
        </w:rPr>
        <w:t>Word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и других программах, сформированы базы данных по разным направлениям деятельности образовательных учреждений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астоящее время система образования Кинель-Черкасского района представлена 18 общеобразовательными учреждениями с 12 филиалами, ППМС-Центром, 7 учреждениями дошкольного образования, 3 учреждениями дополнительного образования детей (СЮТ, ДДТ, ДЮСШ), 2 учреждениями среднего профессионального образования, 2 филиалами учреждения СПО и 2 филиалами вузов. При этом  количество учащихся в 2007-08 учебном году составило 4728 человек, количество воспитанников в учреждениях дополнительного образования – 5401, число педагогов в районе – 509 челов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оме образовательных учреждений Отрадненского округа специалисты методической службы осуществляют тесное взаимодействие с Комитетом по вопросам семьи, материнства и детства, Управлением культуры, Комитетом по делам молодежной политики, спорткомитетом, районным краеведческим музеем, центральной районной библиотекой, районными средствами массовой информации, отделом ГО и МЧС, Военным (вертолетным) полком, Призывной комиссией в ряды Вооруженных сил РФ, Центральной районной больницей и Санитарной эпидемиологической станцией, Отделом внутренних дел и ГИБДД, Комиссией по делам несовершеннолетних, Центром занятости населения, а так же вузами и ссузами Самарской области и отдельными вузами Москвы, Санкт-Петербурга и  Белгорода. В целом при непосредственном участии специалистов методической службы нашего Центра за год проведено около 250 мероприятий районного, окружного, областного и всероссийского уров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ратимся к цифрам по ключевым направлениям деятельности методической службы по итогам 2007-08 учебного года (с результатами на день публичного отчет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ГИА принимают участие 174 выпускника 11 классов шести школ (173 из которых, сдают экзамены в форме и по материалам ЕГЭ), 1 – в щадящем режи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момент отчета все предметы по выбору и один обязательный (русский язык) по форме ЕГЭ – сда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бор выпускниками предметов в форме ЕГЭ следующий: 31 – обществознание, 12 – физику, 7 – географию , 3 - историю, 1 – информатику, 1 – биологию (получены результаты по обществознанию, физике и истори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пускники района сдавали ЕГЭ в двух ППЭ; подготовлен ППЭ – 012 в Кинель-Черкасской СОШ №3. 3 методиста заняты на ЕГЭ в качестве помощников руководителя ППЭ, 2 – в качестве уполномоченных представителей ГЭК МОиН Самарской области, 20 педагогов общеобразовательных учреждений подготовлены в качестве организаторов. 20 выпускников претендуют на медали (7 – на «золото», 13 – на «серебро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ГИА выпускников 9 классов участвуют 604 человека, 576 сдают два обязательных экзамена в форме письменного тестирования в двадцати двух  ППЭ, организованных в Кинель-Черкасском районе. В работе пунктов принимают участие 198 педагогов общеобразовательных учреждений района, 3 методиста работают в качестве уполномоченных представителей ТЭК, 1 - председатель предметной экзаменационной комиссии по алгебре. 42 выпускника претендуют на аттестацию с «отличие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е подготовки к ГИА выпускников 9 и 11 классов проведено: 3 совещания для заместителей директоров общеобразовательных учреждений, ответственных за ГИА, 7 обучающих семинаров для разных категорий работников ППЭ и экспертов, выборочная проверка общеобразовательных учреждений по знанию нормативно-инструктивных материалов и подготовке выпускников к аттест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прохождению программного материала следует отметить, что все 18 школ выполнили его в полном объеме, велись все предметы федерального и регионального уровней БУ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9 классах всех ОУ была организована предпрофильная подготовка учащихся  (3-4 ПП курса в год), в 10-11 классах трех ОЦ (Кинель-Черкасская СОШ №1, Кротовская СОШ, Тимашевская СОШ)  реализовалось профильное обучен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региональном семинаре по проблеме профильного обучения, проводимого в апреле на базе Кинель-Черкассой СОШ №2, нами в форме стендовой презентации был представлен опыт работы Кабинета профориентации по сопровождению предпрофильной подготовки и профильного обучения учащихся в динамике пяти последних лет с описанием перспективы данной деятельности по линии НП «УМЦ «Абитуриент - Самара». За период учебного года совместно с Центром занятости населения в октябре и апреле мы провели две Ярмарки ученических мест и учебных заведений с приглашением более чем 25 вузов  и ссузов Самар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овым направлением в деятельности методической службы в 2007-08 учебном году была работа Консультативно-методического пункта местного отделения общероссийской общественной организации «Всероссийское педагогическое собрание», проводимая В. Д.Обуховым. Актуальные проблемы образования, волнующие педагогов и родителей, заданные по «телефону доверия» периодически комментировались, обсуждались на страницах районной газеты «Трудовая жизнь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овышения квалификации и переподготовки работников ОУ успешно и результативно осуществляется методистом Е.Н. Дьяченко. За период учебного года было организовано 10 выездных курсов повышения квалификации для педагогов разных категорий на базе ОУ Кинель-Черкасского района объёмом по 36 часов. Такая практика работы позволяет педагогическим работникам нашего района  повысить квалификацию без отрыва от места жительства и существенных командировочных затрат. Остальные курсы проходили в СИПКРО. Был выдан 101 именной образовательный чек, 57 человек повысили квалификацию в объёме 144 часов (пройдя два инвариантных и два вариативных блока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тодистом Е.Н. Дьяченко осуществляется также методическое и информационное сопровождение процедуры аттестации педагогических и руководящих работников. При этом сравнение результатов трех последних лет обнаруживает положительную тенденцию в количественном показателе педагогических работников, получивших высшую и первую квалификационные категории. Из числа 98 руководителей в районе все, кроме четырех назначенных на должность после января 2008 года имеют высшую и первую квалификационные категор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ледует отметить 100%-ную успешность прохождения аттестации педагогическими работниками ОУ района в последние два года, что стало возможным только благодаря четкой и слаженной работе методической службы ППМС-Центра и администрации О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снове большинства формируемых отчетов лежат данные статистической отчетности, которую ведет методист Т.А. Нифонтова. За год было выполнено 17 видов статистических отчетов, часть из которых являются ежеквартальными, и более 20 видов дополнительных отчетных форм, включая ежемесячные и также ежеквартальные. При этом статистические данные запрашиваются в течение всего года разными службами и структурами в разных форматах, включая прогноз на 3 года впере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тодическое и организационно-информационное сопровождение предметных олимпиад разного уровня осуществляет методист М.А. Черных. Так, в 2007-08 учебном году  участие в школьных олимпиадах приняли 4538 учеников (без учета участия одних и тех же учащихся в олимпиадах по разным предметам), что в 2 раза больше, чем в прошлом году. В окружном туре предметных олимпиад участвовало 322 человека из 17 ОУ. Победителями и призерами стали 100 учащихся из 11 ОУ по району и 59 человек из 8 ОУ по округу. При этом 16 победителей направлены в область, 2 человека заняли 1 и 2 места в областной олимпиаде по техноло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А. Черных организовывает и курирует еще целый ряд мероприятий: «Благоустройство школьных дворов», «Живи, родник», «Ученик года», «Одаренные дети», смотр-конкурс школьных музеев, «Романовские чтения» и «Штанинские чтения», которые усложнились тем, что переросли из районного уровня в окружной и проводятся в 2 тура (заочный и очный). Значительно возросло число участников этих конкурсов, но при этом учащиеся Кинель-Черкасского района занимают наибольшее число призовых мес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оме того, М.А. Черных координирует организацию таких мероприятий военно-патриотического направления как игры «Зарница», «Орленок», военно-полевые сборы для юнош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зработке и реализации проектов «Гражданин» образовательные учреждения Кинель-Черкасского района всегда занимают ведущие места. Организация обучающих семинаров по методике социального проектирования с привлечением специалистов СИПКРО и районных служб, курирование программ гражданско-патриотического образования осуществляет В.Д. Обухов совместно с М.А. Черных. Так, в 2006-07 учебном году проект  Кротовской СОШ «Здоровье гражданина – достояние нации (об организации горячего питания школьников)» занял 1 место в областном конкурсе социально-образовательных проектов «Гражданин». В 2007-08 учебном году их же проект «Ворошиловский стрелок» занял также 1 место в области. В результативности работы убеждают не только призовые места в областном конкурсе, но и такие цифры: за последние 3 года учащимися школ района разработано более 80 социально-значимых проектов, в ходе подготовки которых было задействовано около полутора тысяч учащихся и более сорока преподавателей-консульта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ту образовательных учреждений по реализации ЗОЖ детей координирует и организовывает методист О.Н. Косолапова. Сюда входит сбор информации о детях с особыми образовательными потребностями, контроль за организацией горячего и буфетного питания в образовательных учреждениях района. Серия мероприятий, проводимая совместно с ГИБДД: «Операция «Внимание, дети!», «Агитационный велопробег «Дорога – не детская игра», «День безопасности», проведение смотра-конкурса агитбригад ЮИД школьного и районного уровней (участвовали 17 команд – 144 человека), в зональный тур вышли 2 команды Кинель-Черкасской СОШ №1 и Кинель-Черкасской СОШ №2. В районном соревновании «Безопасное колесо» в 2008 году участвовало 15 команд из 14 О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.Н. Косолапова методически сопровождает организацию работы ОУ в рамках программы «Гражданские инициативы». В 2007-08 учебном году площадки работают в 8 ОУ, включая Кинель-Черкасский медицинский колледж. В районном «Марафоне гражданских инициатив» участвовали 93 человека из 8 образовательных учреждений, на окружном конкурсе Кинель-Черкасская СОШ №2 заняла 1 мест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начимым направлением деятельности образовательных учреждений является организация летнего отдыха детей, которую также координирует О. Н. Косолапова, которая обеспечивает проведение обучающих семинаров-совещаний для начальников лагерей дневного пребывания и директоров ОУ с приглашением всех заинтересованных служб. В течение всего летнего периода осуществляется контроль за работой детских оздоровительных площадок по выполнению плана мероприятий, предоставления ими отчетной документ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организация детских площадок при ОУ в летний период 2008 года – в 1-ую смену – 23 лагеря дневного пребывания (1103 – застрахованных детей, 123 – незастрахованных), во 2-ую смену – 7 лагерей (530 – застрахованных, 260 – незастрахованных), в 3-ю смену – 1 лагерь (100 чел. – застрахованных, 50 – незастрахованных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тодист А.В. Сибарцева тесно взаимодействует с библиотекарями образовательных учреждений района. Периодически изучается состояние библиотечных фондов, уровень обеспеченности учащихся учебниками. На основании этого была сформирована потребность в новых учебниках и составлен заказ по каждому ОУ и по району в целом на новый 2008-09 учебный год. Кроме того, организуется подписка образовательных учреждений на электронный сборник «Фрунзе–100». А.В. Сибарцева формирует заказ, получает и выдает экзаменационные пакеты для выпускников с ограниченными возможностями здоровья и документы строгой отчетности – аттестаты основного общего и среднего (полного) образования (с вкладышам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ционно-информационной работой по линии охраны труда, пожарной и электро-безопасности, ГО и антитеррористической защищенности, сведениями по ремонту ОУ занимается В.В. Капишников. За период 2007-08 учебного года организовано обучение и аттестовано 160 руководителей образовательных учреждений и технических специалистов по требуемым направления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актически по всем направлениям деятельности методической службы можно видеть положительную динамику количественных и (или) качественных показателей. Специалисты методической службы входят в экспертный совет Международной Ярмарки социально-педагогических инноваций (в том числе осуществляя мониторинг Ярмарки как социально-педагогического явления), в состав жюри разных конкурсов: «Глубинка», «Колокола памяти», «Лучший учитель года», «Лучшее образовательное учреждение района», различных конференций – Всероссийской научно-исследовательской конференции молодых исследователей (старшеклассников и студентов) «Образование. Наука. Профессия», а также в состав оргкомитетов различных мероприятий, проводимых на территории Кинель-Черкасского района и Отрадненского образовательного округ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уществлялось информационное, организационное и методическое сопровождение ряда мероприятий по программам Санкт-Петербургской межрегиональной ассоциации дополнительного образования совместно с НП «Учебно-методический центр «Абитуриент - Самара» (информация представлена отдельно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служба дает оперативную информацию по всем мероприятиям и приоритетным направлениям деятельности ППМС-Центра в районные СМИ (ТВ-10, «Трудовая жизнь»), участвует в других публикациях (сборниках)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ОУ Кинель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еркасского ППМС-Центра    </w:t>
        <w:tab/>
        <w:tab/>
        <w:tab/>
        <w:tab/>
        <w:t xml:space="preserve">         Н.В. Комард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4:00Z</dcterms:created>
  <dc:creator>Мария</dc:creator>
  <dc:description/>
  <cp:keywords/>
  <dc:language>en-US</dc:language>
  <cp:lastModifiedBy>Секретарь</cp:lastModifiedBy>
  <dcterms:modified xsi:type="dcterms:W3CDTF">2009-03-13T07:10:00Z</dcterms:modified>
  <cp:revision>3</cp:revision>
  <dc:subject/>
  <dc:title>Аналитический отчёт за три последних года о работе государственного образовательного учреждения Кинель–Черкасский ППМС-Центр </dc:title>
</cp:coreProperties>
</file>